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</w:rPr>
      </w:pPr>
      <w:r>
        <w:rPr>
          <w:sz w:val="44"/>
        </w:rPr>
        <w:t>朝鲜商务考察申请表</w:t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护照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性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产规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资规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行业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察投资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向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详细填写考察投资意向，便于朝鲜贸易省安排朝鲜对口企业进行洽谈。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格用于向朝方提出申请，但不保证获得通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申请者以个人身份出国考察，公司信息可以不填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格共分为两个部分，要求申请者如实填写。如果经查与事实不符，本公司有权认为用户违反合同约定作废此申请表并中止合同，由此造成的损失由申请者自己承担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信息填写的目的是办理各种手续和为您此次商务考察提供便利条件，为您的公司提供有价值的商业信息，本公司承诺不会出于商业目的将个人信息以任何形式转给第三方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家庭住址”和“家庭电话”两项信息用于在发生突发事件时进行紧急联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40:00Z</dcterms:created>
  <dc:creator>wcg</dc:creator>
  <dc:description/>
  <dc:language>en-US</dc:language>
  <cp:lastModifiedBy>综合业务部</cp:lastModifiedBy>
  <cp:lastPrinted>2004-11-24T09:54:00Z</cp:lastPrinted>
  <dcterms:modified xsi:type="dcterms:W3CDTF">2004-11-24T01:57:00Z</dcterms:modified>
  <cp:revision>3</cp:revision>
  <dc:subject/>
  <dc:title>朝鲜商务考察申请表</dc:title>
</cp:coreProperties>
</file>